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1000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4053-26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 </w:t>
      </w:r>
    </w:p>
    <w:p>
      <w:pPr>
        <w:pStyle w:val="Normal"/>
        <w:ind w:hanging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szCs w:val="24"/>
        </w:rPr>
        <w:t xml:space="preserve"> ООО «Центр Информационных Технологий», Свинцова Евгения Алексеевича, ….. года рождения, уроженца города ....., в услугах переводчика не нуждающегося, гражданина РФ,  зарегистрированного  по адресу: …..ранее не привлекавшегося к административной ответственности, …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Свинцов Е.А., являясь  директором  ООО «Центр Информационных Технологий», зарегистрированного по адресу: ХМАО-Югра г. Нижневартовск улица Индустриальная, д.70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винцов Е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винцова Е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20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>уведомление на имя Свинцова Е.А.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20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Свинцов Е.А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Свинцову Е.А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Директора</w:t>
      </w:r>
      <w:r>
        <w:rPr>
          <w:rFonts w:eastAsia="MS Mincho;MS Gothic" w:cs="Times New Roman" w:ascii="Times New Roman" w:hAnsi="Times New Roman"/>
          <w:szCs w:val="24"/>
        </w:rPr>
        <w:t xml:space="preserve"> ООО «Центр Информационных Технологий», Свинцова Евгения Алексее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505010002415179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hanging="0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